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ченическое самоуправление в класс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а – это маленькая модель общества. Если мы хотим, чтобы школьники во взрослой жизни стали инициативными людьми, то необходимо сделать их инициативными уже в школе. Если мы хотим, чтобы ребята научились быть самостоятельными, то уже в школе они должны стать самостоятельным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ческое самоуправление – это одна из первых общественных организаций в стенах школы, которая поможет ребятам стать активными гражданами общества и добиться успеха в жизн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нет необходимости убеждать кого-либо в значимости самоуправления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Хочу рассказать о своём опыте развития ученического самоуправления в классе. В классе созданы реально действующие органы самоуправления, в основном способные самостоятельно и эффективно решать вопросы планирования, организации, регулирования и контроля всех видов деятельности ученического коллектива. Кураторами и помощниками их деятельности являются классный руководитель и педагоги-организаторы школы. Совместная деятельность классного руководителя и актива учащихся осуществляется на принципах сотрудничества и сотворчества. Главное – зажечь ребят, «заразить» положительной энергией, всё остальное они сделают са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ктив класса входят наиболее организованные, ответственные, креативные и целеустремлённые учащиес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ru-RU"/>
        </w:rPr>
        <w:t>Представители класса в совете дружины школы – возглавляют деятельность актива, посещают собрания совета дружины, узнают там и приносит в класс свежую информацию о ближайших школьных мероприятиях, конкурсах, выставках и т.д.; планируют и организуют деятельность классного актив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та – осуществляет функции регулирования и контроля основной урочной и внеурочной деятельнос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сектор – ежедневно контролирует посещаемость в классе, проверяет наличие учебных принадлежностей и выполнение домашнего задания у отстающих, отвечает за сохранность классного журнала во время учебного дн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ектор – подаёт информацию об отсутствующих в столовую, ведёт контроль работы классного уголка (наличие поздравлений с различными праздниками и другой информации), подготовка выступлений к политинформа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массовый сектор – планирует и организует классные и школьные мероприятия, чаепития, концерты и т.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коллегия – оформляет классный уголок, готовит поздравительные открытки для учителей и одноклассников, изготавливает декорации к различным мероприятиям, рисует плакаты и т.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й сектор – планирует и организует участие класса во всех видах спортивных состязан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й сектор – организует и планирует дежурство по классу, генеральные уборки класса, уход за цветами в класс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ом для самостоятельных действий служит рейтинг успеваемости класса в целом, а также каждого ребёнка в отдельности. Ибо никому и никогда не хочется быть последним, даже самому ленивому. И всегда в любом классе найдутся те, кто с удовольствием поборется за звание первого. Благодаря этому самоуправление в нашем классе стоит на достаточно высокой ступеньке. </w:t>
      </w:r>
    </w:p>
    <w:p>
      <w:pPr>
        <w:pStyle w:val="Normal"/>
        <w:spacing w:lineRule="auto" w:line="360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9:00Z</dcterms:created>
  <dc:creator>Елена Юдина</dc:creator>
  <dc:description/>
  <cp:keywords/>
  <dc:language>en-US</dc:language>
  <cp:lastModifiedBy>Елена Юдина</cp:lastModifiedBy>
  <dcterms:modified xsi:type="dcterms:W3CDTF">2012-12-15T13:58:00Z</dcterms:modified>
  <cp:revision>4</cp:revision>
  <dc:subject/>
  <dc:title>Ученическое самоуправление в классе</dc:title>
</cp:coreProperties>
</file>