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0"/>
                <w:szCs w:val="400"/>
              </w:rPr>
              <w:t>холод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0"/>
              </w:rPr>
              <w:t>идёт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0"/>
              </w:rPr>
              <w:t>короткий день, длинная ноч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0"/>
              </w:rPr>
              <w:t>люди тепло одеваются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0"/>
              </w:rPr>
              <w:t>деревья и кусты стоят гол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0"/>
              </w:rPr>
              <w:t>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0"/>
              </w:rPr>
              <w:t>янв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0"/>
              </w:rPr>
              <w:t>февраль</w:t>
            </w:r>
          </w:p>
        </w:tc>
      </w:tr>
    </w:tbl>
    <w:p>
      <w:pPr>
        <w:pStyle w:val="Normal"/>
        <w:spacing w:before="0" w:after="200"/>
        <w:rPr>
          <w:b/>
          <w:b/>
          <w:sz w:val="400"/>
        </w:rPr>
      </w:pPr>
      <w:r>
        <w:rPr>
          <w:b/>
          <w:sz w:val="4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57:00Z</dcterms:created>
  <dc:creator>Ученик АО</dc:creator>
  <dc:description/>
  <cp:keywords/>
  <dc:language>en-US</dc:language>
  <cp:lastModifiedBy>Юдина</cp:lastModifiedBy>
  <dcterms:modified xsi:type="dcterms:W3CDTF">2014-06-09T03:57:00Z</dcterms:modified>
  <cp:revision>2</cp:revision>
  <dc:subject/>
  <dc:title/>
</cp:coreProperties>
</file>