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еминар учителей английского язык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разовательного округа № 4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в МОУ «Первомайская СОШ»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/>
      </w:pPr>
      <w:r>
        <w:rPr/>
        <w:t xml:space="preserve">01 февраля 2017 года в МОУ «Первомайская СОШ» прошел  очередной семинар учителей английского языка образовательного округа № 4. В семинаре участвовали учителя четырех школ округа, учитель МОУ «Наваринская ООШ им. С. Н. Прокопьева» не присутствовал по болезни, а в  МОУ «Черниговская СОШ» английский язык не ведется. 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/>
      </w:pPr>
      <w:r>
        <w:rPr/>
        <w:t>Курс семинаров с целью методической помощи организован при поддержке методиста ДПО МУ ММЦ с. Агаповка Досмухаметовой Р. Ф. И главным условием Риммы Фаляховны при анализе проведенных уроков была честная и справедливая оценка: «Для того мы и начинали цикл подобных семинаров, что бы помочь, а не говорить только о положительных сторонах».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/>
      </w:pPr>
      <w:r>
        <w:rPr/>
        <w:t xml:space="preserve">Участники посмотрели уроки в 3 и 7 классах учителей Ладовой Е. В. и Татариновой Р. Д.  Каждый урок выдержан по своей структуре, соблюдены необходимые этапы, но собравшиеся отнесли их к традиционным. Только некоторые элементы взяты из современного урока по ФГОС. Поэтому рекомендовано следующее: добавить разнообразные и разноуровневые задания для закрепления грамматики, использовать больше наглядности, больше внимания уделять  произношению учащихся. 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/>
      </w:pPr>
      <w:r>
        <w:rPr/>
        <w:t>Римма Фаляховна поделилась некоторыми секретами хорошего урока английского языка, явно отличающегося от других предметов. Также прозвучало приглашение к участию в предстоящем семинаре по групповым технологиям в ММЦ.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/>
      </w:pPr>
      <w:r>
        <w:rPr/>
        <w:t xml:space="preserve">В заключении все присутствующие еще раз отметили такую полезную работу – взаимное посещение уроков с последующим подробным разбором. Учитывая, что в нашем округе все учителя английского языка – начинающие специалисты, подобные семинары как глоток свежего воздуха. Опираясь на многолетний опыт методистов и новые веяния, которые обязательно нужно применять, молодые учителя могут достичь определенных высот и со временем сами станут передавать профессиональные знания следующему поколению. 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3:37:00Z</dcterms:created>
  <dc:creator>Школа</dc:creator>
  <dc:description/>
  <cp:keywords/>
  <dc:language>en-US</dc:language>
  <cp:lastModifiedBy>Юдина</cp:lastModifiedBy>
  <dcterms:modified xsi:type="dcterms:W3CDTF">2017-02-07T03:38:00Z</dcterms:modified>
  <cp:revision>4</cp:revision>
  <dc:subject/>
  <dc:title/>
</cp:coreProperties>
</file>