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на муниципальный этап муниципаль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лимпиады по общеобразовательным предметам в начальной шко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Агаповском муниципальном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У «Магнитн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57"/>
        <w:gridCol w:w="2131"/>
        <w:gridCol w:w="1004"/>
        <w:gridCol w:w="1511"/>
        <w:gridCol w:w="241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тературное чт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арова Любов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Магнитная СОШ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ер Ш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година Наталь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Магнитная СОШ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 М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-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 Пав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Магнитная СОШ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6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 Ш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ружающий ми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ков Георг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Магнитная СОШ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 Ш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гров Михаи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Магнитная СОШ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 Ш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 Пав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Магнитная СОШ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6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 Ш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мат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жутина Веро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Магнитная СОШ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3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 Ш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йцев Иго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Магнитная СОШ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 Ш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ченков Ле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Магнитная СОШ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 Ш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в Матв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Магнитная СОШ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2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 Ш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онов Пав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Магнитная СОШ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6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 Ш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гров Михаи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Магнитная СОШ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4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 Ш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 язы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амко Эвел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Магнитная СОШ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 Ш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ганов Дая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Магнитная СОШ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 Ш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батырова Ками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Магнитная СОШ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 Ш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апова Екатер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Магнитная СОШ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 Ш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ашкина Юл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Магнитная СОШ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5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М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8-201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1:28:00Z</dcterms:created>
  <dc:creator>RePack by Diakov</dc:creator>
  <dc:description/>
  <dc:language>en-US</dc:language>
  <cp:lastModifiedBy>Максимка Мальцев</cp:lastModifiedBy>
  <cp:lastPrinted>2019-10-29T12:30:00Z</cp:lastPrinted>
  <dcterms:modified xsi:type="dcterms:W3CDTF">2020-04-09T21:28:00Z</dcterms:modified>
  <cp:revision>2</cp:revision>
  <dc:subject/>
  <dc:title/>
</cp:coreProperties>
</file>