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я работаю классным руководителе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быть или не быть классным руководителем был решён раз и навсегда ещё в 1980 году, когда я переступила порог 1 класса. Почему? Да потому что на пороге школы меня и остальных девчонок и мальчишек встретила самая умная, добрая, справедливая – самая первая учительница Сергеева Нина Александровна. И в 4 классе многие учителя, котрым я благодарна по сей день. Быстро пролетели школьные годы, и в 1996 году я стала молодым специалист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 за моими плечами 20 лет работы школы, сначала воспитателем группы продлённого дня, а затем учителем начальных классов, а значит классным руководителем. За это время мною «выпущено» 4 класса, с которыми я поддерживаю тёплые и дружеские отнош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м дольше я работаю в школе, тем чаще задаю себе вопросы: «Быть учителем, классным руководителем – это моя работа или призвание? Каким должен быть современный классный руководитель? Соответствую ли я как классный руководитель требованиям времени?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имаю, какие высокие требования предъявляются сегодня к результату образования. Нашему обществу нужны современно образованные, нравственные люди, которые в ситуации выбора могут принимать решения. А зёрнышки этих ценностей как раз закладываются в начальной школ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шний классный руководитель должен учитывать современные требования, находить новые эффективные формы и способы, приёмы работы с детьми. Семья, уважение, здоровье, нравственность, интеллект – это те ценности , которым уделяю  в своей работе больше вним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начала пребывания детей в школе стараюсь узнать каждого ребёнка, принять и полюбить его таким, какой он есть. Создать в классе комфортную атмосферу, проявить свои индивидуальные способ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вено в моей работе как классного руководителя – это работа с родителями. Стараюсь донести до родителей одну простую мысль: пока ребёнок нуждается в них, ждёт любви и поддержки, как можно больше были рядом с ними, чтобы потом не пришлось жалеть об упущенном времени. Чем больше времени родители проводят со своими детьми, тем больше они понимают и ценят друг друга, тем сплочённее становится коллектив. Поэтому родители – активные участники образовательного процесса, они всегда находятся рядом и вовлечены в жизнедеятельность класс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ние – это любовь и пример, и ничего более – говорил Песталоцци. Подтверждением этого является яркий пример в том, что я вместе с учениками являемся активными участниками благотворительных акций: «Чистый посёлок», «Кормушка для птиц». Проявление человечности, доброты, забота об окружающих – это то, что нехватает сегодняшним дет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нитной школе я работаю с 2008 года и уже есть определённые результаты: стала победителем конкурса профессионального мастерства «Ура! Урок!», давала мастер – класс, делилась опытом на заседании методического объединения учителей начальных клас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чителем и классным руководителем – это не работа, это моё призвание. Я счастлива, что мой ежедневный кропотливый труд находит признание у детей и их родителей. Встречаться каждый день со своими учениками, учить их добру и справедливости, порядочности и честности – это не профессия, это состояние моей душ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ю фрагмент из стихотворения Эдуарда Асадова, как напутствие классному руководител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те счастьем, дорож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ечайте, радуйтесь, бер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дуги, рассветы, звёзды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о всё для вас, для вас, для ва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и трепетное слов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, не требуйте второг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ните время, ни к чем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вот этому, ему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ют дороги и мосты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леса и ветра событи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, птицы, реки и цветы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те счастьем, дорож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9:00Z</dcterms:created>
  <dc:creator>Администратор</dc:creator>
  <dc:description/>
  <dc:language>en-US</dc:language>
  <cp:lastModifiedBy>Юдина</cp:lastModifiedBy>
  <cp:lastPrinted>2013-01-13T17:07:00Z</cp:lastPrinted>
  <dcterms:modified xsi:type="dcterms:W3CDTF">2013-02-06T07:59:00Z</dcterms:modified>
  <cp:revision>2</cp:revision>
  <dc:subject/>
  <dc:title/>
</cp:coreProperties>
</file>