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7385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4445</wp:posOffset>
                  </wp:positionV>
                  <wp:extent cx="4757420" cy="48552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7420" cy="485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З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 2 альбома заплат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6 грн. Сколько гривен запл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тят за 8 таких альбом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2. Запиши числа в виде су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азрядных слагаемы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45 =                      24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507 =                      630 =                                                                    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.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В ларёк завезли 9 ящиков виноград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5 кг в каждом. До обеда продали 27 к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колько кг винограда осталось прод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. При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7 х 2 + 18      (80 – 76) х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6 х 6 – 36       21 : 3 +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-4112895</wp:posOffset>
                  </wp:positionV>
                  <wp:extent cx="4574540" cy="486600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4540" cy="486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>
          <w:trHeight w:val="10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810</wp:posOffset>
                  </wp:positionV>
                  <wp:extent cx="4672965" cy="629221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77" b="2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965" cy="629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Задача.</w:t>
            </w:r>
          </w:p>
          <w:p>
            <w:pPr>
              <w:pStyle w:val="Style15"/>
              <w:spacing w:lineRule="auto" w:line="240" w:before="0" w:after="0"/>
              <w:ind w:left="105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 одной полке 54 книги, а на другой – в 6 раз</w:t>
            </w:r>
          </w:p>
          <w:p>
            <w:pPr>
              <w:pStyle w:val="Style15"/>
              <w:spacing w:lineRule="auto" w:line="240" w:before="0" w:after="0"/>
              <w:ind w:left="105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нше. Сколько книг на обеих полках?</w:t>
            </w:r>
          </w:p>
          <w:p>
            <w:pPr>
              <w:pStyle w:val="Style15"/>
              <w:spacing w:lineRule="auto" w:line="240" w:before="0" w:after="0"/>
              <w:ind w:left="105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Уравнения.</w:t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Х х 3 = 21</w:t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28 : х = 7</w:t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02565</wp:posOffset>
                  </wp:positionV>
                  <wp:extent cx="4954270" cy="6216015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270" cy="621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Задача. </w:t>
            </w:r>
          </w:p>
          <w:p>
            <w:pPr>
              <w:pStyle w:val="Style15"/>
              <w:spacing w:lineRule="auto" w:line="240" w:before="0" w:after="0"/>
              <w:ind w:left="192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цу 45 лет, а сын на 36 лет моложе.</w:t>
            </w:r>
          </w:p>
          <w:p>
            <w:pPr>
              <w:pStyle w:val="Style15"/>
              <w:spacing w:lineRule="auto" w:line="240" w:before="0" w:after="0"/>
              <w:ind w:left="192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о сколько раз отец старше сына?</w:t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Задание.</w:t>
            </w:r>
          </w:p>
          <w:p>
            <w:pPr>
              <w:pStyle w:val="Style15"/>
              <w:spacing w:lineRule="auto" w:line="240" w:before="0" w:after="0"/>
              <w:ind w:left="192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ди периметр прямоугольника</w:t>
            </w:r>
          </w:p>
          <w:p>
            <w:pPr>
              <w:pStyle w:val="Style15"/>
              <w:spacing w:lineRule="auto" w:line="240" w:before="0" w:after="0"/>
              <w:ind w:left="192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о сторонами 6 см и 9 с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27940</wp:posOffset>
                  </wp:positionV>
                  <wp:extent cx="4977765" cy="5366385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7765" cy="536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до покрасить 80 парт. Красили 6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по 8 парт. Сколько парт осталось покрас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еши только уравнения на 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неизвестного множ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2 : Х = 6            Х х 9 =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8 х Х = 32           Х – 45 = 19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римеры.</w:t>
            </w:r>
          </w:p>
          <w:p>
            <w:pPr>
              <w:pStyle w:val="Normal"/>
              <w:spacing w:lineRule="auto" w:line="240" w:before="0" w:after="0"/>
              <w:ind w:left="2235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6 + 60 : 6              6 х ( 72 – 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42 : 7 х 3 + 29       54 : 9 х 3 + 73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ыполни пре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3 дм 4 см = …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 м = …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6 см 2 мм = ….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-5375910</wp:posOffset>
                  </wp:positionV>
                  <wp:extent cx="4749165" cy="5334000"/>
                  <wp:effectExtent l="0" t="0" r="0" b="0"/>
                  <wp:wrapNone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533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tbl>
      <w:tblPr>
        <w:tblW w:w="17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548"/>
      </w:tblGrid>
      <w:tr>
        <w:trPr>
          <w:trHeight w:val="87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-556260</wp:posOffset>
                  </wp:positionV>
                  <wp:extent cx="4676775" cy="6296025"/>
                  <wp:effectExtent l="0" t="0" r="0" b="0"/>
                  <wp:wrapNone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77" b="2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629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77" w:hanging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.Задача.</w:t>
            </w:r>
          </w:p>
          <w:p>
            <w:pPr>
              <w:pStyle w:val="Style15"/>
              <w:spacing w:lineRule="auto" w:line="240" w:before="0" w:after="0"/>
              <w:ind w:left="105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 одной полке 54 книги, а на другой – в 6 раз</w:t>
            </w:r>
          </w:p>
          <w:p>
            <w:pPr>
              <w:pStyle w:val="Style15"/>
              <w:spacing w:lineRule="auto" w:line="240" w:before="0" w:after="0"/>
              <w:ind w:left="105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нше. Сколько книг на обеих полках?</w:t>
            </w:r>
          </w:p>
          <w:p>
            <w:pPr>
              <w:pStyle w:val="Style15"/>
              <w:spacing w:lineRule="auto" w:line="240" w:before="0" w:after="0"/>
              <w:ind w:left="105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.Уравнения.</w:t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Х х 3 = 21</w:t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28 : х = 7</w:t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58140</wp:posOffset>
                  </wp:positionH>
                  <wp:positionV relativeFrom="paragraph">
                    <wp:posOffset>-289560</wp:posOffset>
                  </wp:positionV>
                  <wp:extent cx="4953000" cy="6219825"/>
                  <wp:effectExtent l="0" t="0" r="0" b="0"/>
                  <wp:wrapNone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621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709160</wp:posOffset>
                  </wp:positionH>
                  <wp:positionV relativeFrom="paragraph">
                    <wp:posOffset>129540</wp:posOffset>
                  </wp:positionV>
                  <wp:extent cx="4752975" cy="5334000"/>
                  <wp:effectExtent l="0" t="0" r="0" b="0"/>
                  <wp:wrapNone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533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                  </w:t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Зада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тцу 45 лет, а сын на 36 лет моло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Во сколько раз отец старше сына?</w:t>
            </w:r>
          </w:p>
          <w:p>
            <w:pPr>
              <w:pStyle w:val="Style15"/>
              <w:spacing w:lineRule="auto" w:line="240" w:before="0" w:after="0"/>
              <w:ind w:left="1637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.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Найди периметр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о сторонами 6 см и 9 см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27940</wp:posOffset>
                  </wp:positionV>
                  <wp:extent cx="4977765" cy="5366385"/>
                  <wp:effectExtent l="0" t="0" r="0" b="0"/>
                  <wp:wrapNone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7765" cy="536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384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.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до покрасить 80 парт. Красили 6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по 8 парт. Сколько парт осталось покрас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еши только уравнения на 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неизвестного множ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2 : Х = 6            Х х 9 =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8 х Х = 32           Х – 45 = 19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.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6 + 60 : 6              6 х ( 72 – 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2 : 7 х 3 + 29       54 : 9 х 3 +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.Выполни пре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3 дм 4 см = …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 м = …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6 см 2 мм = ….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52:00Z</dcterms:created>
  <dc:creator>Admin</dc:creator>
  <dc:description/>
  <cp:keywords/>
  <dc:language>en-US</dc:language>
  <cp:lastModifiedBy>д</cp:lastModifiedBy>
  <dcterms:modified xsi:type="dcterms:W3CDTF">2012-05-26T17:52:00Z</dcterms:modified>
  <cp:revision>2</cp:revision>
  <dc:subject/>
  <dc:title/>
</cp:coreProperties>
</file>