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ные задания по окружающему ми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эта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 Назови одним словом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360"/>
        <w:rPr/>
      </w:pPr>
      <w:r>
        <w:rPr/>
        <w:t xml:space="preserve">Прочный предмет, который имеет определенную и постоянную форму.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ображение на плоскости небольшого участка земли принятыми условными знаками.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Уменьшенная модель Земли. 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д местности (рельеф, растительный и животный мир этой местности).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ния на глобусе и карте, условно проведенная на поверхности земного шара на одинаковом расстоянии от географических полюсов.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амая северная область Земли.  __________ 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мение находить на местности стороны горизонта. __________________________________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вный или холмистый обширный участок суши. ____________________________________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Движение воздуха. 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аука о взаимосвязях в природе.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 Найди «лишнее» слово. Подчеркни его. </w:t>
      </w:r>
    </w:p>
    <w:p>
      <w:pPr>
        <w:pStyle w:val="Normal"/>
        <w:numPr>
          <w:ilvl w:val="0"/>
          <w:numId w:val="5"/>
        </w:numPr>
        <w:rPr/>
      </w:pPr>
      <w:r>
        <w:rPr/>
        <w:t>Дикие звери: овца, соболь, кабарга.</w:t>
      </w:r>
    </w:p>
    <w:p>
      <w:pPr>
        <w:pStyle w:val="Normal"/>
        <w:numPr>
          <w:ilvl w:val="0"/>
          <w:numId w:val="5"/>
        </w:numPr>
        <w:rPr/>
      </w:pPr>
      <w:r>
        <w:rPr/>
        <w:t>Оседлые птицы: воробей, свиристель, сорока.</w:t>
      </w:r>
    </w:p>
    <w:p>
      <w:pPr>
        <w:pStyle w:val="Normal"/>
        <w:numPr>
          <w:ilvl w:val="0"/>
          <w:numId w:val="5"/>
        </w:numPr>
        <w:rPr/>
      </w:pPr>
      <w:r>
        <w:rPr/>
        <w:t>Деревья: ольха, калина, ясень.</w:t>
      </w:r>
    </w:p>
    <w:p>
      <w:pPr>
        <w:pStyle w:val="Normal"/>
        <w:numPr>
          <w:ilvl w:val="0"/>
          <w:numId w:val="5"/>
        </w:numPr>
        <w:rPr/>
      </w:pPr>
      <w:r>
        <w:rPr/>
        <w:t>Энергетические полезные ископаемые: уголь, нефть, мрамор.</w:t>
      </w:r>
    </w:p>
    <w:p>
      <w:pPr>
        <w:pStyle w:val="Normal"/>
        <w:numPr>
          <w:ilvl w:val="0"/>
          <w:numId w:val="5"/>
        </w:numPr>
        <w:rPr/>
      </w:pPr>
      <w:r>
        <w:rPr/>
        <w:t>Первоцветы: подснежник, медуница, ромашка.</w:t>
      </w:r>
    </w:p>
    <w:p>
      <w:pPr>
        <w:pStyle w:val="Normal"/>
        <w:numPr>
          <w:ilvl w:val="0"/>
          <w:numId w:val="5"/>
        </w:numPr>
        <w:rPr/>
      </w:pPr>
      <w:r>
        <w:rPr/>
        <w:t>Части света: Америка, Евразия, Северная Америка.</w:t>
      </w:r>
    </w:p>
    <w:p>
      <w:pPr>
        <w:pStyle w:val="Normal"/>
        <w:numPr>
          <w:ilvl w:val="0"/>
          <w:numId w:val="5"/>
        </w:numPr>
        <w:rPr/>
      </w:pPr>
      <w:r>
        <w:rPr/>
        <w:t>Моря Северного Ледовитого океана: Белое, Мраморное, Карское.</w:t>
      </w:r>
    </w:p>
    <w:p>
      <w:pPr>
        <w:pStyle w:val="Normal"/>
        <w:numPr>
          <w:ilvl w:val="0"/>
          <w:numId w:val="5"/>
        </w:numPr>
        <w:rPr/>
      </w:pPr>
      <w:r>
        <w:rPr/>
        <w:t>Полководцы: М.В.Ломоносов, М.И.Кутузов, А.В.Суворов.</w:t>
      </w:r>
    </w:p>
    <w:p>
      <w:pPr>
        <w:pStyle w:val="Normal"/>
        <w:numPr>
          <w:ilvl w:val="0"/>
          <w:numId w:val="5"/>
        </w:numPr>
        <w:rPr/>
      </w:pPr>
      <w:r>
        <w:rPr/>
        <w:t>Животные тундры: лемминг, тюлень, северный олень.</w:t>
      </w:r>
    </w:p>
    <w:p>
      <w:pPr>
        <w:pStyle w:val="Normal"/>
        <w:numPr>
          <w:ilvl w:val="0"/>
          <w:numId w:val="5"/>
        </w:numPr>
        <w:rPr/>
      </w:pPr>
      <w:r>
        <w:rPr/>
        <w:t>Великие князья: Юрий Долгорукий, Иван Грозный, Александр Невск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Почему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А) </w:t>
      </w:r>
      <w:r>
        <w:rPr/>
        <w:t>… глобус разноцветный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Б) </w:t>
      </w:r>
      <w:r>
        <w:rPr/>
        <w:t>… снег хрустит под ногами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В) </w:t>
      </w:r>
      <w:r>
        <w:rPr/>
        <w:t>…в  густом молодом березняке поверхность земли голая, нет цветущих растений и зеленой травы? Только прошлогодние листья лежат на поверхности почвы, да кое-где виднеются проростки семян ели.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Г) </w:t>
      </w:r>
      <w:r>
        <w:rPr/>
        <w:t>… так говорят «Не нервничай, нервные клетки не восстанавливаются»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  </w:t>
      </w:r>
      <w:r>
        <w:rPr/>
        <w:t>Узнай полезное ископаемое по описанию. Заполни таблицу – укажи название и использование полезных ископаемых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12"/>
        <w:gridCol w:w="2605"/>
        <w:gridCol w:w="260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</w:tc>
      </w:tr>
      <w:tr>
        <w:trPr>
          <w:trHeight w:val="11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й, твердый, горит, тяжелее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ый (может быть другого цвета), твердый, колется с трудом, тяжелее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й, жидкий, легче воды, гор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ый, рыхлый, легко колется, кроши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из перечисленных прогнозов – экологические? Подчерк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Если ветер подует с севера – похолодает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Если вечером долго смотреть телевизор – можно утром проспать и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  <w:r>
        <w:rPr/>
        <w:t>опоздать в школ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Если вырубить дуплистые деревья – птицам негде будет селиться, и они покинут лес, значит, размножатся вредители деревь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432" w:hanging="2072"/>
        <w:rPr/>
      </w:pPr>
      <w:r>
        <w:rPr/>
        <w:t>Если не выучишь урок – получишь двойку, и мама будет руг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Сделай экологический прогноз о дальнейших изменениях в природ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А) Отдыхающие в лесу горожане сорвали с корнем все съедобные грибы, а несъедобные растоптали. </w:t>
      </w:r>
    </w:p>
    <w:p>
      <w:pPr>
        <w:pStyle w:val="Normal"/>
        <w:ind w:firstLine="5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Б)  Из водоема извлекли все водоросли для промышленных целей. 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) Как ты думаешь, какими экологическими знаниями надо обладать, чтобы составлять экологические прогнозы.</w:t>
      </w:r>
    </w:p>
    <w:p>
      <w:pPr>
        <w:pStyle w:val="Normal"/>
        <w:ind w:firstLine="54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>Восстанови пищевые цепи. Напиши, для какой природной зоны они характерн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2279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2pt" to="116.9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2279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251.9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65pt" to="314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) _____________</w:t>
        <w:tab/>
        <w:t xml:space="preserve">     личинка жука усача           дятел              _____________________________.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22796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05pt" to="98.9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22796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51.9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76835</wp:posOffset>
                </wp:positionV>
                <wp:extent cx="22796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05pt" to="323.9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Б) Лист дерева          ____________________  </w:t>
        <w:tab/>
        <w:t>синица           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22796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5pt" to="89.9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22796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5pt" to="152.9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69215</wp:posOffset>
                </wp:positionV>
                <wp:extent cx="22796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45pt" to="314.9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) Травинка           мышка         ______________________          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ная зона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</w:r>
      <w:r>
        <w:rPr/>
        <w:t xml:space="preserve">  Рассели грибы по месту их жительства (Имей в виду, что некоторые грибы можно встретить в разных лесах):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i/>
        </w:rPr>
        <w:t xml:space="preserve">Белый гриб, маслята, подберезовик, рыжик, подосиновик, волнушка розовая, лисичка настоящая, опята осенние, строчки, сморчк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ерезовый л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новый лес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/>
        <w:t>9</w:t>
      </w:r>
      <w:r>
        <w:rPr>
          <w:b/>
        </w:rPr>
        <w:t xml:space="preserve">. На твоем пути река. Как перейти реку, не замочив ног? 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едложи 10 решений выхода из данной ситуации.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задан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класс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ое количество баллов – 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время для выполнения работы – 50-60 минут.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sz w:val="28"/>
          <w:szCs w:val="28"/>
        </w:rPr>
        <w:t>1. Всего – 5 баллов (0, 5 балла за слово)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>Тело, план, глобус, ландшафт, экватор, Арктика, ориентирование, равнина, ветер, эколог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 Всего – 5 балл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0, 5 балла за слово)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вца, свиристель, калина, мрамор, ромашка, Америка, Мраморное,     М.В.Ломоносов, тюлень, Иван Грозный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сего – 6 баллов. (А и Б  – по 1 баллу при условии обоснованного отве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и Г – по 2 балла при условии обоснованного ответ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С помощью разных цветов глобус рассказывает о Земле. Каждый цвет – это условное обозначение: голубой – моря, океаны, реки, озера. Чем глубже водоем, тем более темный синий цвет будет на глобусе. Ровные, низкие пространства окрашены в зеленый цвет. Более высокие участки суши, от возвышенностей до гор, окрашены от темно-желтого до темно-коричневого. И т.д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Это ломаются лучики  снежинок, издавая при этом характерный зв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) Здесь мало света, светолюбивые и травянистые растения не растут, но зато создались условия для прорастания семян теневынослив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) В отличие от других клеток организма, клетки мозга не меняются в течение всей жизни. Они просто погибают, а новые на их месте не появляются. Это вызывает различные болезни, например, потерю памяти, нарушения движения и др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 4 балла</w:t>
      </w:r>
      <w:r>
        <w:rPr>
          <w:sz w:val="28"/>
          <w:szCs w:val="28"/>
        </w:rPr>
        <w:t xml:space="preserve"> (1 балл за правильно написанное полезное ископаемое и его назначение)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Уголь, топливо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Гранит, строительство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ефть, топливо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Мел, строительство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Всего – 2 балл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вырубить дуплистые деревья – птицам негде будет селиться, и они покинут лес, значит, размножатся вредители деревьев, что, в итоги, приведет к гибели многих животных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Всего – 6 баллов (3 балла за прогноз)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Ответ: уменьшится минеральное питание деревьев и кустарников, корни которых срастаются с грибницей. На этом месте грибы больше не вырастут, а значит, пострадают животные, для которых грибы являются пищей и лекар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>Погибнут многие животные в водоеме, т.к. на</w:t>
      </w:r>
      <w:r>
        <w:rPr>
          <w:vanish/>
          <w:sz w:val="28"/>
          <w:szCs w:val="28"/>
        </w:rPr>
        <w:t>нгибнут многие животные в водоеме, т.промышленных целей.т животные, для которых грибы являются кормом и _______________________</w:t>
      </w:r>
      <w:r>
        <w:rPr>
          <w:sz w:val="28"/>
          <w:szCs w:val="28"/>
        </w:rPr>
        <w:t>чнется кислородное голодание. Животным негде будет укрываться и нечем питаться. Начнут вымирать хищники водоема, потому что им не хватит пищи, т.к. они поймают всех мелких животных, оставшихся без ук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– Знания о раст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Знания о живот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нания об условиях их произрастания и прожив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нания о влиянии организмов друг на друга и на окружающую среду.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 Всего – 4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она л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Древесина – личинка жука усача – дятел – ястре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Лист дерева – гусеница – синица – ястреб (соко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Травинка – мышка – ласка (лиса, куница) – 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предусматривает вариантность, поэтому следует засчитывать и другие правильные случаи, предложенные деть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сего – 5 баллов. Минус 0,5 балла за каждое ошибочное распределение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овый л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новый лес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гриб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гриб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езови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и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ята осен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ушка розов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ч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ка настоящ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9.  Всего – 20 баллов (2 балла за каждое предложенное решение)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ушка маленькая или это крупная река? Найти мост? Сделать плот? Поможет шест? Лодка? …</w:t>
      </w:r>
    </w:p>
    <w:p>
      <w:pPr>
        <w:pStyle w:val="Normal"/>
        <w:jc w:val="both"/>
        <w:rPr/>
      </w:pPr>
      <w:r>
        <w:rPr>
          <w:sz w:val="28"/>
          <w:szCs w:val="28"/>
        </w:rPr>
        <w:t>Возможность засчитать вариант как правильный принадлежит проверяющему учителю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4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44:00Z</dcterms:created>
  <dc:creator>User</dc:creator>
  <dc:description/>
  <cp:keywords/>
  <dc:language>en-US</dc:language>
  <cp:lastModifiedBy>Admin</cp:lastModifiedBy>
  <dcterms:modified xsi:type="dcterms:W3CDTF">2012-05-24T17:10:00Z</dcterms:modified>
  <cp:revision>14</cp:revision>
  <dc:subject/>
  <dc:title>1</dc:title>
</cp:coreProperties>
</file>